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5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46" w:h="221" w:x="11775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2 la Hotărârea nr.695/22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8.7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8.7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8.7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8.7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8.7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8.7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8.7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8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601" w:x="6240" w:y="11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311" w:h="601" w:x="6240" w:y="11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15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16293</Characters>
  <CharactersWithSpaces>138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01:00Z</dcterms:created>
  <dc:creator>Crystal Reports</dc:creator>
  <dc:description>Powered By Crystal</dc:description>
  <dc:language>en-US</dc:language>
  <cp:lastModifiedBy/>
  <dcterms:modified xsi:type="dcterms:W3CDTF">2023-12-21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FA3F011CC7690F1DCA99AB552C003B4D4DE410D7EB6FAB9F49C1758EF133C4267AB97BAB865BD50B60A6C5BC89F3D305476F5A811F87257014FC862C964425C0EB708E94710C01BC5427F97ED777</vt:lpwstr>
  </property>
  <property fmtid="{D5CDD505-2E9C-101B-9397-08002B2CF9AE}" pid="3" name="Business Objects Context Information1">
    <vt:lpwstr>5525719C99CD667B07FD8A11474734C3A0F3C27E6B73279880F6C7514D7E30356728B3244168A119FC1D0A6314C5C2D2B2E056E733BB5C5CA15544FA6663B4D334C82C6179063A85DCE9E8E927D97D572702FD3C8B9D253958EF80AE41597E8F6AEB5F9865F32ADDF48D1A4599E9C7D6F60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6F3758816CE0F5774BCFE6B45FD28DBA58BFDD4129BC52CC9A4CECBA69AD51D87D32CDE08B7EECBCAAB87B63B323D44F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0D605BD036DC78C790973ED258A4115B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B113CA3593504B8EED533680B6E474E8</vt:lpwstr>
  </property>
  <property fmtid="{D5CDD505-2E9C-101B-9397-08002B2CF9AE}" pid="8" name="Operator">
    <vt:lpwstr>utilizator buget1</vt:lpwstr>
  </property>
</Properties>
</file>